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FAC-SIMILE DI DICHIARAZIONE PER 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 xml:space="preserve">DI SCUOLABUS OMOLOGATI PER IL TRASPORTO DI PASSEGGERI DELLE SCUOLE DELL’INFANZIA, PRIMARIE E SECONDARIE DI PRIMO GRADO, CON ALIMENTAZIONE 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>A GASOLIO – EURO 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iCs/>
          <w:color w:val="000000"/>
          <w:sz w:val="20"/>
          <w:szCs w:val="20"/>
          <w:highlight w:val="white"/>
          <w:u w:val="none"/>
          <w:lang w:eastAsia="it-IT"/>
        </w:rPr>
        <w:t>LOTTO 2 - N. 7 SCUOLABUS TIPO MEDIO - CIG 7161575EA2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71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 144-298388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smallCaps/>
          <w:color w:val="000000"/>
          <w:sz w:val="20"/>
          <w:szCs w:val="20"/>
          <w:u w:val="none"/>
          <w:lang w:val="it-IT" w:eastAsia="ja-JP" w:bidi="fa-IR"/>
        </w:rPr>
        <w:t>del  29/07/2017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l Sottoscritto/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 Nato/a il ___________a 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n qualità di _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ella Società 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___________  P.Iva ____________________________________ con Sede Legale in Via /piazza 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AP________________ Località _________________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a)</w:t>
        <w:tab/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)</w:t>
        <w:tab/>
        <w:t>di obbligarsi, in caso di aggiudicazione, ad eseguire la fornitura secondo quanto offerto, nel rispetto di quanto indicato nel Capitolato Speciale d’Appalto;</w:t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pBdr/>
        <w:autoSpaceDE w:val="false"/>
        <w:bidi w:val="0"/>
        <w:spacing w:lineRule="auto" w:line="240" w:before="0" w:after="0"/>
        <w:jc w:val="both"/>
        <w:rPr/>
      </w:pP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"/>
        <w:spacing w:lineRule="auto" w:line="240"/>
        <w:jc w:val="center"/>
        <w:rPr>
          <w:rFonts w:ascii="Museo Sans 300" w:hAnsi="Museo Sans 300" w:eastAsia="Liberation Serif;Times New Roman" w:cs="Museo Sans 300"/>
          <w:b w:val="false"/>
          <w:b w:val="false"/>
          <w:color w:val="000000"/>
          <w:sz w:val="20"/>
          <w:szCs w:val="20"/>
          <w:u w:val="single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000000"/>
          <w:sz w:val="20"/>
          <w:szCs w:val="20"/>
          <w:u w:val="single"/>
          <w:lang w:val="it-IT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u w:val="single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u w:val="single"/>
          <w:lang w:val="it-IT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25"/>
      </w:tblGrid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0"/>
        <w:gridCol w:w="750"/>
        <w:gridCol w:w="369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CUOLABUS TIPO MEDIO EURO 6 (LOTTO 2)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. impianto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salita passeggeri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ccompagnato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reriscaldatore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di climatizzazione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90"/>
        <w:gridCol w:w="3120"/>
      </w:tblGrid>
      <w:tr>
        <w:trPr>
          <w:trHeight w:val="315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 teorica (senza considerare il limitatore)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.02: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utile total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n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pos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EDB – ripartitore di frenata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o motore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ri sistemi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tore Eur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ossatura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Fiancate estern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an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pos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tetto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Pavimentazione area passeggeri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NEUMATIC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  <w:highlight w:val="white"/>
              </w:rPr>
              <w:t>IMPIANTO SPEGNIMENTO INCEND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odell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spegnimento incendi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bCs/>
                <w:color w:val="000000"/>
                <w:sz w:val="20"/>
                <w:szCs w:val="20"/>
              </w:rPr>
              <w:t>ULTERIORI CARATTERISTICHE GENERALI DEL VEICOLO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  <w:sz w:val="20"/>
          <w:szCs w:val="20"/>
          <w:u w:val="single"/>
          <w:lang w:val="it-IT"/>
        </w:rPr>
        <w:t>Documentazione da allegare</w:t>
      </w:r>
      <w:r>
        <w:rPr>
          <w:rFonts w:cs="Museo Sans 300" w:ascii="Museo Sans 300" w:hAnsi="Museo Sans 300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gli scuolabus offerti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igurino scuolabus.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0"/>
          <w:szCs w:val="20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0"/>
          <w:szCs w:val="20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850" w:bottom="1361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74" w:hanging="0"/>
      <w:jc w:val="both"/>
      <w:rPr/>
    </w:pPr>
    <w:r>
      <w:rPr>
        <w:rStyle w:val="Carpredefinitoparagrafo"/>
        <w:rFonts w:cs="Museo Sans 300" w:ascii="Museo Sans 300" w:hAnsi="Museo Sans 300"/>
        <w:b/>
        <w:bCs/>
        <w:color w:val="000000"/>
        <w:sz w:val="18"/>
        <w:szCs w:val="18"/>
        <w:u w:val="none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color w:val="000000"/>
        <w:sz w:val="18"/>
        <w:szCs w:val="18"/>
        <w:u w:val="none"/>
      </w:rPr>
      <w:t xml:space="preserve">                                                                                                Allegato 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12"/>
      <w:ind w:hanging="0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7-07-14T14:37:00Z</cp:lastPrinted>
  <dcterms:modified xsi:type="dcterms:W3CDTF">2017-07-31T09:00:03Z</dcterms:modified>
  <cp:revision>33</cp:revision>
  <dc:subject/>
  <dc:title>Invito ai fornitori ammessi al sistema di qualificazione predis</dc:title>
</cp:coreProperties>
</file>